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安徽医科大学学生健康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</w:pP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安徽医科大学：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在防控新冠肺炎疫情的背景下，本人作为学校</w:t>
      </w: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学生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，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2021</w:t>
      </w: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  <w:t>年元旦假期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应当切实履行疫情防控的安全责任，郑重承诺：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一、 我已通过健康打卡向</w:t>
      </w: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  <w:t>学校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如实报告了在</w:t>
      </w: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  <w:t>假期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是否外出旅行居住的情况，保证绝无隐瞒，对自己所报告旅居史、接触史的真实性、准确性负法律责任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二、</w:t>
      </w: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  <w:t>本人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自觉遵守</w:t>
      </w: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学校和地方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疫情防控</w:t>
      </w: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相关管理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规定，服从学校的</w:t>
      </w: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相关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工作安排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三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、主动、系统学习新冠肺炎病毒感染防护知识，增强防范意识，提高防护能力</w:t>
      </w: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。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做好个人防护和落实好重要环节的洗手、消毒等措施。</w:t>
      </w: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  <w:t>外出行程做好规划，没有擅自改变行程路线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四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、</w:t>
      </w: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本人申明身体健康无异常，无发热、咳嗽、呼吸困难等症状，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一旦出现发热、咳嗽等症状，自觉及时到医院发热门诊就诊，并第一时间向</w:t>
      </w: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学校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报告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</w:pP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五、如本人隐报、谎报、漏报自己已感染疫情、已接触疫情感染病患或疑似病患，造成的一切后果由本人承担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以上承诺，请全校</w:t>
      </w: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广大师生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给予监督。如有违反，我愿接受纪律惩处和法律制裁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spacing w:lineRule="exact" w:line="560"/>
        <w:ind w:firstLine="512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20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1:00Z</dcterms:created>
  <dc:creator>Administrator</dc:creator>
  <dc:description/>
  <dc:language>en-US</dc:language>
  <cp:lastModifiedBy>CTT</cp:lastModifiedBy>
  <dcterms:modified xsi:type="dcterms:W3CDTF">2020-12-29T02:29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